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附件</w:t>
      </w:r>
      <w:r>
        <w:rPr>
          <w:rFonts w:ascii="仿宋_GB2312" w:hAnsi="仿宋_GB2312"/>
          <w:b/>
          <w:bCs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color w:val="000000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南昌市校园环境创建工作部进一步深化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全国文明城市创建工作实地测评内容体系</w:t>
      </w:r>
    </w:p>
    <w:p>
      <w:pPr>
        <w:pStyle w:val="Normal"/>
        <w:snapToGrid w:val="false"/>
        <w:spacing w:lineRule="exact" w:line="500"/>
        <w:ind w:firstLine="253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（一）中小学校实地考察标准</w:t>
      </w:r>
    </w:p>
    <w:p>
      <w:pPr>
        <w:pStyle w:val="Normal"/>
        <w:snapToGrid w:val="false"/>
        <w:spacing w:lineRule="exact" w:line="360"/>
        <w:rPr>
          <w:rFonts w:ascii="黑体" w:hAnsi="黑体" w:eastAsia="黑体" w:cs="Calibri"/>
          <w:b/>
          <w:b/>
          <w:bCs/>
          <w:color w:val="000000"/>
          <w:spacing w:val="15"/>
          <w:sz w:val="30"/>
          <w:szCs w:val="32"/>
        </w:rPr>
      </w:pPr>
      <w:r>
        <w:rPr>
          <w:rFonts w:eastAsia="黑体" w:cs="Calibri" w:ascii="黑体" w:hAnsi="黑体"/>
          <w:b/>
          <w:bCs/>
          <w:color w:val="000000"/>
          <w:spacing w:val="15"/>
          <w:sz w:val="30"/>
          <w:szCs w:val="32"/>
        </w:rPr>
        <w:t xml:space="preserve">         </w:t>
      </w:r>
    </w:p>
    <w:tbl>
      <w:tblPr>
        <w:tblW w:w="96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418"/>
        <w:gridCol w:w="5386"/>
        <w:gridCol w:w="1134"/>
      </w:tblGrid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测评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实地考察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存在问题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宣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氛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社会主义核心价值观宣传教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醒目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显示屏滚动播放，要有宣传橱窗；每个班级要在显著位置张贴，无污渍和破损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位师生要熟练背诵并默写社会主义核心价值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版“学生守则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学校大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可视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内的显著位置展示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班级醒目位置张贴，无污渍和破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36"/>
                <w:szCs w:val="36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益广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校园周边和校园内广泛刊播展示公益广告，既鼓励使用公益广告库的通稿作品，也鼓励各地自行设计创作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从学校大门往里步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，室外以间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为一处，室内以间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为一处，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处的显著位置展示中央文明办“讲文明、树新风”公益广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其中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强未成年人教育保护、关心关爱未成年人，或其他有利于促进未成年人健康成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的公益内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益广告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块，规划设计统一，布局合理协调、与学校建筑风格融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设有遵德守礼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行政楼、教学楼、图书馆等建筑物内外有遵德守礼牌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党的十九大精神宣传，美观大方，布局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明校园创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泛开展文明校园创建活动，措施扎实，氛围浓厚，成效显著，有反映文明校园创建工作安排和落实情况的文字、图片资料的宣传专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边好人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学校宣传橱窗和班级定期并及时张榜公布，落款标注发布时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雷锋志愿活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反映开展学雷锋志愿活动的文字和图片资料的宣传专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明城市创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营造浓厚的创建工作宣传氛围，有创建全国文明城市的文字和图片资料以及宣传标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勤俭节约”教育实践活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园内张贴节水、节电的宣传标语，食堂设有“节约粮食”、“文明用餐”提示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爱保护未成年人健康成长的宣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用户外橱窗、展板、横幅、电子显示屏等形式，展示加强未成年人教育保护、关心关爱未成年人，或其他有利于促进未成年人健康成长的公益广告和宣传标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园环境面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园干净整洁、无卫生死角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面无烟头，校园及建筑物内有醒目的禁烟标识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乱写乱画、乱摆乱放、乱搭乱建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植绿护绿、生态环境良好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园围墙和大门附近的垃圾广告必须及时清理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园内汽车、自行车、电动车摆放整齐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垃圾及时清运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分类功能的垃圾箱，垃圾分类投放，校园内有倡导垃圾分类教育的宣传标语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园内厕所干净，无异味和脏乱差现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设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障碍设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行政楼、教学楼、图书馆、实验楼、学生宿舍、食堂等建筑物内设有轮椅通道、扶手、缘石坡等无障碍设施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管理、使用情况良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36"/>
                <w:szCs w:val="36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</w:rPr>
              <w:t>心理健康辅导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专门的工作场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有牌匾，有明显标识，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沙盘等必要的心理辅导设施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心理健康辅导人员名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上墙公示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心理咨询电话或网络咨询热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有热线标识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开展心理健康辅导方面的工作记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消防安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共安全视频监控设施完善，物防、技防、人防、消防设施符合标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保持完好有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占用、堵塞、封闭消防通道现象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消防安全责任制上墙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消防设施检查记录，有专人负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园周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整治中小学校周边环境常态化、效果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园周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内无上网服务营业场所（经营性网吧、黑网吧等）、电子游戏经营场所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歌厅、舞厅、卡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K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厅、游艺厅、台球厅等娱乐场所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非法行医或以人流、性病治疗业务为主的诊所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从事非法经营活动的游商和无证照流动摊点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“三无食品”，无恐怖、迷信、低俗、色情的玩具、文具、饰品和出版物销售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校周边无机动车、非机动车乱停乱放，黑车运营，出店经营，依托学校围墙违法搭建、张贴违法广告等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以上标注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★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部分为重点测评项目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140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驻昌高校、省管中专实地考察标准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往年考察要求：从学校大门口往里走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米。）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在显著位置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（校门口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米内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展示不少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处公益广告。公益广告有展示社会主义核心价值观内容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统一规划设计，内容、色调与周围的城市景观风貌相融合；有与城市历史文化相承接、与市民接受方式和欣赏习惯相契合的自创公益广告作品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有符合标准的消防设施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无占用和堵塞消防通道现象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在显著位置展示学生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行为准则（校门口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米内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机动车、非机动车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共享单车管理有序，无乱停乱放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生活垃圾定点投放、分类投放，垃圾房、箱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完好、整洁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食堂有“节俭养德”或“文明餐桌”或“光盘行动”的温馨提示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124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三）青少年课外活动中心实地考察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在活动中心大门可视范围内的显著位置，展示不少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处公益广告，其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处必须展示社会主义核心价值观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四）未成年人心理健康辅导站（点）实地考察标准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有专门的工作场地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有牌匾，有明显标识，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沙盘等必要的心理辅导设施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有心理健康辅导人员名单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上墙公示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有心理咨询电话或网络咨询热线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有热线标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有开展心理健康辅导方面的工作记录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有完善的活动记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有面向社会的咨询记录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7:25Z</dcterms:created>
  <dc:creator>Administrator</dc:creator>
  <dc:description/>
  <dc:language>en-US</dc:language>
  <cp:lastModifiedBy>涓</cp:lastModifiedBy>
  <dcterms:modified xsi:type="dcterms:W3CDTF">2019-10-29T10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