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西省青少年学生“学宪法 讲宪法”演讲比赛参赛信息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15"/>
        <w:gridCol w:w="1635"/>
        <w:gridCol w:w="750"/>
        <w:gridCol w:w="765"/>
        <w:gridCol w:w="1425"/>
        <w:gridCol w:w="3840"/>
        <w:gridCol w:w="1665"/>
        <w:gridCol w:w="185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学生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作品名  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及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教师姓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教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设区市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联系人：           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640" w:hanging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此表纸质版加盖公章扫描后和电子版一并报送至邮箱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24435785@qq.co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邮件命名格式统一为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校学生“学宪法 讲宪法”演讲比赛参赛材料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47:14Z</dcterms:created>
  <dc:creator>Lenovo</dc:creator>
  <dc:description/>
  <dc:language>en-US</dc:language>
  <cp:lastModifiedBy>水若寒1382970893</cp:lastModifiedBy>
  <dcterms:modified xsi:type="dcterms:W3CDTF">2020-06-29T06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