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青少年学生宪法法治知识竞赛参赛信息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送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90"/>
        <w:gridCol w:w="735"/>
        <w:gridCol w:w="750"/>
        <w:gridCol w:w="1590"/>
        <w:gridCol w:w="4935"/>
        <w:gridCol w:w="1590"/>
        <w:gridCol w:w="236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学生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及年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设区市教育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校联系人：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5:22Z</dcterms:created>
  <dc:creator>Lenovo</dc:creator>
  <dc:description/>
  <dc:language>en-US</dc:language>
  <cp:lastModifiedBy>水若寒1382970893</cp:lastModifiedBy>
  <dcterms:modified xsi:type="dcterms:W3CDTF">2020-06-29T0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